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2131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9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– 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– 7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 – 0,4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89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760"/>
        <w:gridCol w:w="1620"/>
        <w:gridCol w:w="1715"/>
        <w:gridCol w:w="1701"/>
        <w:gridCol w:w="1800"/>
        <w:gridCol w:w="1602"/>
        <w:gridCol w:w="1701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 – 2,6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5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1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4 – 7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5 – 6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 – 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 – 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2 – 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2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6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9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 – 0,7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herichia col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11-26T09:29:00Z</dcterms:modified>
  <cp:revision>133</cp:revision>
  <dc:subject/>
  <dc:title/>
</cp:coreProperties>
</file>